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1 августа  2019 года                                                                              № 104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ромова Николая Ивановича кандидатом в депутаты Совета депутатов городского округа Лотошино по двухмандатному избирательному округу № 2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2 Громова Николая Ивановича, при сборе подписей, оформлении подписных листов, а также достоверность содержащихся в подписных листах сведений об избирателях и их подписей, Территориальная избирательная комиссия Лотоши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ила следующе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Согласно части 1 статьи 29 закона Московской области </w:t>
      </w:r>
      <w:r>
        <w:rPr>
          <w:sz w:val="28"/>
          <w:szCs w:val="28"/>
        </w:rPr>
        <w:t xml:space="preserve">от 04.06.2013 № 46/2013-ОЗ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О муниципальных выборах в Московской области» и решению Территориальной избирательной комиссии Лотошинского района Московской области от 27.06.2019 № 27/3 минимальное количество подписей избирателей по двухмандатному избирательному округу №2, необходимое для регистрации кандидата в депутаты Совета депутатов городского округа Лотошино, составляет 10 подписей избирателей,  максимальное количество подписей - 14. </w:t>
      </w:r>
      <w:r>
        <w:rPr>
          <w:sz w:val="28"/>
          <w:szCs w:val="28"/>
        </w:rPr>
        <w:t xml:space="preserve">Проверке  подлежат все представленные подписи.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андидатом в депутаты Совета депутатов городского округа Лотошино Громовым Николаем Ивановичем заявлено 14 (четырнадцать) подписей избирателей, представлено 14 (четырнадцать) подписей избирате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роверки количество подписей, признанных достоверными и действительными, составил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4 (четырнадцать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что является достаточным для регистрации Громова Николая Ивановича  кандидатом в депутаты Совета депутатов городского округа Лотошино по избирательному округу №2 на выборах депутатов Совета депутатов городского округа Лотош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соответствии со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38 Федерального закона «Об основных гарантиях избирательных прав и права на участие в референдуме граждан Российской Федерации», ст</w:t>
      </w:r>
      <w:r>
        <w:rPr>
          <w:sz w:val="28"/>
          <w:szCs w:val="28"/>
        </w:rPr>
        <w:t>ать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Закона Московской области «О муниципальных выборах в Московской области», 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>рриториальная избирательная комиссия</w:t>
      </w:r>
      <w:r>
        <w:rPr>
          <w:sz w:val="28"/>
          <w:szCs w:val="28"/>
        </w:rPr>
        <w:t xml:space="preserve"> Лотошинского район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А:</w:t>
      </w:r>
    </w:p>
    <w:p>
      <w:pPr>
        <w:pStyle w:val="Normal"/>
        <w:widowControl w:val="false"/>
        <w:snapToGrid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Зарегистрировать Громова  Николая Ивановича, 1960 года рождения, образование высшее, проживающего: Московская область, Лотошинский район, пос. Кировский, д. 32, кв. 13, работающего в Садоводческом товариществе собственников недвижимости «Завидовская поляна» в должности председателя правления, кандидатом в депутаты Совета депутатов городского округа Лотошино по избирательному округу №2, </w:t>
      </w:r>
      <w:r>
        <w:rPr>
          <w:rFonts w:eastAsia="Calibri"/>
          <w:sz w:val="28"/>
          <w:szCs w:val="28"/>
          <w:lang w:eastAsia="en-US"/>
        </w:rPr>
        <w:t>на выборах депутатов Совета депутатов городского округа Лотошино, назначенных на 08 сентября 2019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ремя  регистрации 14 час. 05 мин. (по московскому времени)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Выдать Громову Николая Ивановичу </w:t>
      </w:r>
      <w:r>
        <w:rPr>
          <w:color w:val="000000"/>
          <w:sz w:val="28"/>
          <w:szCs w:val="28"/>
        </w:rPr>
        <w:t>удостоверение зарегистрированного кандидата в депутаты Совета депутатов городского округа Лотошино по двухмандатному избирательному округу №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Лотошинского района  Махлюева Никиту Александр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8-08T14:51:00Z</cp:lastPrinted>
  <dcterms:modified xsi:type="dcterms:W3CDTF">2019-08-08T11:51:00Z</dcterms:modified>
  <cp:revision>15</cp:revision>
  <dc:subject/>
  <dc:title>МОСКОВСКАЯ ОБЛАСТЬ</dc:title>
</cp:coreProperties>
</file>